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color w:val="990000"/>
          <w:sz w:val="24"/>
          <w:szCs w:val="24"/>
          <w:lang w:eastAsia="ru-RU"/>
        </w:rPr>
      </w:pPr>
      <w:r>
        <w:rPr>
          <w:rFonts w:eastAsia="Times New Roman" w:cs="Times New Roman" w:ascii="Times New Roman" w:hAnsi="Times New Roman"/>
          <w:b/>
          <w:bCs/>
          <w:color w:val="990000"/>
          <w:sz w:val="24"/>
          <w:szCs w:val="24"/>
          <w:lang w:eastAsia="ru-RU"/>
        </w:rPr>
        <w:t>КРИМИНАЛИСТИКА</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b/>
          <w:bCs/>
          <w:i/>
          <w:iCs/>
          <w:color w:val="000000"/>
          <w:sz w:val="18"/>
          <w:szCs w:val="18"/>
          <w:lang w:eastAsia="ru-RU"/>
        </w:rPr>
        <w:t> </w:t>
      </w:r>
      <w:r>
        <w:rPr>
          <w:rFonts w:eastAsia="Times New Roman" w:cs="Verdana" w:ascii="Verdana" w:hAnsi="Verdana"/>
          <w:b/>
          <w:bCs/>
          <w:color w:val="000000"/>
          <w:sz w:val="18"/>
          <w:szCs w:val="18"/>
          <w:lang w:eastAsia="ru-RU"/>
        </w:rPr>
        <w:t> </w:t>
      </w:r>
      <w:r>
        <w:rPr>
          <w:rFonts w:eastAsia="Times New Roman" w:cs="Verdana" w:ascii="Verdana" w:hAnsi="Verdana"/>
          <w:b/>
          <w:bCs/>
          <w:color w:val="000000"/>
          <w:sz w:val="18"/>
          <w:szCs w:val="18"/>
          <w:lang w:eastAsia="ru-RU"/>
        </w:rPr>
        <w:t>Т. Г. НИКОЛАЕВА, Е. В. ЕЛАГИНА, Е. М. ШАНАНИН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990000"/>
          <w:kern w:val="2"/>
          <w:sz w:val="24"/>
          <w:szCs w:val="24"/>
          <w:lang w:eastAsia="ru-RU"/>
        </w:rPr>
      </w:pPr>
      <w:r>
        <w:rPr>
          <w:rFonts w:eastAsia="Times New Roman" w:cs="Times New Roman" w:ascii="Times New Roman" w:hAnsi="Times New Roman"/>
          <w:b/>
          <w:bCs/>
          <w:color w:val="990000"/>
          <w:kern w:val="2"/>
          <w:sz w:val="24"/>
          <w:szCs w:val="24"/>
          <w:lang w:eastAsia="ru-RU"/>
        </w:rPr>
        <w:t>НЕКОТОРЫЕ ВОПРОСЫ ПРОИЗВОДСТВА СУДЕБНОЙ ЭКСПЕРТИЗЫ</w:t>
        <w:br/>
        <w:t>НЕГОСУДАРСТВЕННЫМИ ЭКСПЕРТНЫМИ УЧРЕЖДЕНИЯМИ ИЛИ ЛИЦАМИ, </w:t>
        <w:br/>
        <w:t>НЕ ЯВЛЯЮЩИМИСЯ ГОСУДАРСТВЕННЫМИ ЭКСПЕРТАМ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нституция Российской Федерации гарантирует каждому судебную защиту его прав и свобод, в том числе и в порядке уголовного судопроизводства. При этом ч. 2 ст. 45 Конституции Российской Федерации предусматривает право каждого защищать свои права и свободы всеми способами, не запрещенными законом. УПК РФ, регламентируя деятельность участников уголовного процесса по собиранию, проверке и оценке доказательств, предусматривает возможность назначения и производства судебных экспертиз, допуская в качестве самостоятельных доказательств заключение и показания эксперта (ч. 2 ст. 74 УПК РФ).</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оответствии с ч. 1 ст. 80 УПК РФ заключение эксперта — это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лючение эксперта является результатом осуществления его деятельности в целях оказания содействия судам, судьям, органам дознания, лицам, производящим дознание, следователям и прокурорам в установлении обстоятельств,</w:t>
      </w:r>
    </w:p>
    <w:p>
      <w:pPr>
        <w:pStyle w:val="Normal"/>
        <w:pBdr>
          <w:bottom w:val="dotted" w:sz="18" w:space="0" w:color="808080"/>
        </w:pBdr>
        <w:spacing w:lineRule="atLeast" w:line="198" w:before="15" w:after="15"/>
        <w:ind w:left="15" w:right="15"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р.77</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 (ст. 2 Федерального закона «О государственной судебно-экспертной деятельности в Российской Федерации» от 31 мая 2001 г. № 73-ФЗ). Правовой основой государственной судебно-экспертной деятельности в сфере уголовного судопроизводства являются Конституция Российской Федерации, Федеральный закон «О государственной судебно-экспертной деятельности в Российской Федерации», Уголовно-процес-суальный кодекс Российской Федерации, другие федеральные законы, а также нормативные правовые акты федеральных органов исполнительной власти, регулирующие организацию и производство судебной экспертизы (ст. 3 Федерального закона «О государственной судебно-экспертной деятельности в Российской Федераци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вязи с вопросами, возникающими у судов при применении норм УПК РФ, регулирующих производство судебной экспертизы по уголовным делам, Пленум Верховного Суда Российской Федерации принял постановление «О судебной экспертизе по уголовным делам» от 21 декабря 2010 г. № 28. Не будет преувеличением сказать, что необходимость принятия данного постановления назрела давно, поскольку законодательство, регулирующее производство судебной экспертизы, претерпело существенные изменения: был принят новый Уголовно-процессуальный кодекс Российской Федерации, введен в действие Федеральный закон «О государственной судебно-экспертной деятельности в Российской Федерации». Наряду с этим Конституционным Судом Российской Федерации были вынесены определения, имеющие значение для разрешения ряда вопросов, возникающих при производстве судебных экспертиз.</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ерховный Суд Российской Федерации обратил внимание судов на необходимость наиболее полного использования достижений науки и техники в целях всестороннего и объективного исследования обстоятельств, подлежащих доказыванию по уголовному делу, путем производства судебной экспертизы во всех случаях, когда для разрешения возникших в ходе судебного разбирательства вопросов требуется проведение исследования с использованием специальных знаний в науке, технике, искусстве или ремесле. Если же проведения исследования не требуется, то возможен допрос специалиста.</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значению любой судебной экспертизы предшествует деятельность, в ходе которой решаются организационные вопросы: осуществляется сбор материалов для экспертизы, решается вопрос о выборе экспертного учреждения или о привлечении в качестве эксперта конкретного лица (лиц), обладающего требуемыми специальными знаниями. Большинство экспертиз, назначаемых органами предварительного расследования и судами, производится в государственных судебно-экспертных учреждениях. Государственные судебно-экспертные учреждения в обязательном порядке производят судебную экспертизу для органов дознания, органов предварительного следствия и судов, расположенных на территории, которая определяется соответствующими федеральными органами исполнительной власт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месте с тем в соответствии с ч. 2 ст. 195 УПК РФ и ст. 41 Федерального закона «О государственной судебно-экспертной деятельности в Российской Федерации» судебная экспертиза может производиться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о настоящего времени законодательно статус негосударственного судебно-экспертного учреждения не установлен, поэтому юридические лица, как коммерческие, так и некоммерческие, именуют себя «экспертными учреждениями», независимо от их организационно-правовой формы и основного рода деятельности, понимая этот термин максимально расширительно. Верховный Суд Российской Федерации определяет негосударственные судебно-экспертные учреждения как «некоммерческие организации (некоммерческие партнерства, частные учреждения или автономные некоммерческие организации), созданные в соответствии с Гражданским кодексом Российской Федерации и Федеральным законом «О некоммерческих организациях»,</w:t>
      </w:r>
    </w:p>
    <w:p>
      <w:pPr>
        <w:pStyle w:val="Normal"/>
        <w:pBdr>
          <w:bottom w:val="dotted" w:sz="18" w:space="0" w:color="808080"/>
        </w:pBdr>
        <w:spacing w:lineRule="atLeast" w:line="198" w:before="15" w:after="15"/>
        <w:ind w:left="15" w:right="15"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р.78</w:t>
      </w:r>
    </w:p>
    <w:p>
      <w:pPr>
        <w:pStyle w:val="Normal"/>
        <w:spacing w:lineRule="atLeast" w:line="306" w:before="120" w:after="168"/>
        <w:jc w:val="both"/>
        <w:rPr/>
      </w:pPr>
      <w:r>
        <w:rPr>
          <w:rFonts w:eastAsia="Times New Roman" w:cs="Verdana" w:ascii="Verdana" w:hAnsi="Verdana"/>
          <w:color w:val="000000"/>
          <w:sz w:val="18"/>
          <w:szCs w:val="18"/>
          <w:lang w:eastAsia="ru-RU"/>
        </w:rPr>
        <w:t>осуществляющие судебно-экспертную деятельность в соответствии с принятыми ими уставами»;</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1"</w:instrText>
      </w:r>
      <w:r>
        <w:rPr>
          <w:rStyle w:val="InternetLink"/>
          <w:sz w:val="18"/>
          <w:u w:val="single"/>
          <w:szCs w:val="18"/>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18"/>
          <w:szCs w:val="18"/>
          <w:u w:val="single"/>
          <w:lang w:eastAsia="ru-RU"/>
        </w:rPr>
        <w:t>(1)</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 отмечалось, на стадии подготовки судебной экспертизы должен быть решен вопрос о выборе экспертного учреждения, которому будет поручено производство экспертизы. Ранее существовала рекомендательная практика назначения и производства экспертиз государственными учреждениями, поскольку и в ч. 2 ст. 195 УПК РФ, и в ст. 41 Федерального закона «О государственной судебно-экспертной деятельности в Российской Федерации» не конкретизируется, в каких случаях привлекаются государственные, а в каких — негосударственные эксперты (наиболее часто негосударственным экспертам поручается производство судебно-бухгал-терских, судебно-экономических экспертиз, решение отдельных вопросов, относящихся к ведению компьютерно-техничес-кой экспертизы и т. п.).</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ленум Верховного Суда Российской Федерации определил условия поручения производства судебной экспертизы негосударственному экспертному учреждению или лицу, не работающему в государственном судебно-экспертном учреждении, а именно:</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сутствие в государственном судебно-экспертном учреждении эксперта конкретной специальност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сутствие надлежащей материально-технической базы либо специальных условий;</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личие обстоятельств, указанных в ст. 70 УПК РФ.</w:t>
      </w:r>
    </w:p>
    <w:p>
      <w:pPr>
        <w:pStyle w:val="Normal"/>
        <w:spacing w:lineRule="atLeast" w:line="306" w:before="120" w:after="168"/>
        <w:jc w:val="both"/>
        <w:rPr/>
      </w:pPr>
      <w:r>
        <w:rPr>
          <w:rFonts w:eastAsia="Times New Roman" w:cs="Verdana" w:ascii="Verdana" w:hAnsi="Verdana"/>
          <w:color w:val="000000"/>
          <w:sz w:val="18"/>
          <w:szCs w:val="18"/>
          <w:lang w:eastAsia="ru-RU"/>
        </w:rPr>
        <w:t>Причем данные условия должны распространяться на все компетентные государственные судебно-экспертные учреждения на данной территории;</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2"</w:instrText>
      </w:r>
      <w:r>
        <w:rPr>
          <w:rStyle w:val="InternetLink"/>
          <w:sz w:val="18"/>
          <w:u w:val="single"/>
          <w:szCs w:val="18"/>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18"/>
          <w:szCs w:val="18"/>
          <w:u w:val="single"/>
          <w:lang w:eastAsia="ru-RU"/>
        </w:rPr>
        <w:t>(2)</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 В постановлении (определении) о назначении экспертизы должны быть указаны мотивы поручения производства экспертизы вне государственного экспертного учреждения.</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образом, можно сделать вывод, что поручение производства судебной экспертизы негосударственному судебно-экспертному учреждению, при отсутствии указанных выше условий, может послужить основанием для признания судом заключения эксперта недопустимым доказательством.</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им из вопросов, который неизбежно приходится решать при производстве экспертизы негосударственными экспертными учреждениями или лицами, не являющимися государственными экспертами, является установление компетентности «потенциальных» экспертов.</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ровень квалификации экспертов государственных судебно-экспертных учреждений гарантируется порядком назначения их на должность.</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 имеющий среднее специальное экспертное образование. 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 (Федеральный закон «О государственной судебно-экспертной деятельности в Российской Федерации»).</w:t>
      </w:r>
    </w:p>
    <w:p>
      <w:pPr>
        <w:pStyle w:val="Normal"/>
        <w:spacing w:lineRule="atLeast" w:line="306" w:before="120" w:after="168"/>
        <w:jc w:val="both"/>
        <w:rPr/>
      </w:pPr>
      <w:r>
        <w:rPr>
          <w:rFonts w:eastAsia="Times New Roman" w:cs="Verdana" w:ascii="Verdana" w:hAnsi="Verdana"/>
          <w:color w:val="000000"/>
          <w:sz w:val="18"/>
          <w:szCs w:val="18"/>
          <w:lang w:eastAsia="ru-RU"/>
        </w:rPr>
        <w:t>Сведения о прохождении аттестации на право самостоятельного производства экспертиз не предусмотрены законодателем как обязательные для отражения в соответствующих документах (ч. 1 ст. 195 , ч. 1 ст. 204 УПК РФ). Тем не менее если в ходе ознакомления с постановлением о назначении экспертизы подозреваемый (обвиняемый) выражает желание ознакомиться с соответствующими данными,</w:t>
      </w:r>
    </w:p>
    <w:p>
      <w:pPr>
        <w:pStyle w:val="Normal"/>
        <w:pBdr>
          <w:bottom w:val="dotted" w:sz="18" w:space="0" w:color="808080"/>
        </w:pBdr>
        <w:spacing w:lineRule="atLeast" w:line="198" w:before="15" w:after="15"/>
        <w:ind w:left="15" w:right="15"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р.79</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1. О судебной экспертизе по уголовным делам : постановление Пленума Верховного Суда Рос. Федерации от 21 дек. 2010 г. № 28.</w:t>
      </w:r>
    </w:p>
    <w:p>
      <w:pPr>
        <w:pStyle w:val="Normal"/>
        <w:spacing w:lineRule="auto" w:line="240" w:before="0" w:after="0"/>
        <w:rPr>
          <w:rFonts w:ascii="Times New Roman" w:hAnsi="Times New Roman" w:eastAsia="Times New Roman" w:cs="Times New Roman"/>
          <w:color w:val="000000"/>
          <w:sz w:val="27"/>
          <w:szCs w:val="27"/>
          <w:lang w:eastAsia="ru-RU"/>
        </w:rPr>
      </w:pPr>
      <w:bookmarkStart w:id="0" w:name="1"/>
      <w:bookmarkEnd w:id="0"/>
      <w:r>
        <w:rPr>
          <w:rFonts w:eastAsia="Times New Roman" w:cs="Times New Roman" w:ascii="Times New Roman" w:hAnsi="Times New Roman"/>
          <w:i/>
          <w:iCs/>
          <w:color w:val="000000"/>
          <w:sz w:val="20"/>
          <w:szCs w:val="20"/>
          <w:lang w:eastAsia="ru-RU"/>
        </w:rPr>
        <w:t>2. Там же, п. 5.</w:t>
      </w:r>
    </w:p>
    <w:p>
      <w:pPr>
        <w:pStyle w:val="Normal"/>
        <w:spacing w:lineRule="atLeast" w:line="306" w:before="120" w:after="168"/>
        <w:jc w:val="both"/>
        <w:rPr/>
      </w:pPr>
      <w:bookmarkStart w:id="1" w:name="2"/>
      <w:r>
        <w:rPr>
          <w:rFonts w:eastAsia="Times New Roman" w:cs="Verdana" w:ascii="Verdana" w:hAnsi="Verdana"/>
          <w:color w:val="000000"/>
          <w:sz w:val="18"/>
          <w:szCs w:val="18"/>
          <w:lang w:eastAsia="ru-RU"/>
        </w:rPr>
        <w:t>ему должна быть предоставлена необходимая информация;</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3"</w:instrText>
      </w:r>
      <w:r>
        <w:rPr>
          <w:rStyle w:val="InternetLink"/>
          <w:sz w:val="18"/>
          <w:u w:val="single"/>
          <w:szCs w:val="18"/>
          <w:rFonts w:eastAsia="Times New Roman" w:cs="Verdana" w:ascii="Verdana" w:hAnsi="Verdana"/>
          <w:color w:val="0000FF"/>
          <w:lang w:eastAsia="ru-RU"/>
        </w:rPr>
        <w:fldChar w:fldCharType="separate"/>
      </w:r>
      <w:bookmarkEnd w:id="1"/>
      <w:r>
        <w:rPr>
          <w:rStyle w:val="InternetLink"/>
          <w:rFonts w:eastAsia="Times New Roman" w:cs="Verdana" w:ascii="Verdana" w:hAnsi="Verdana"/>
          <w:color w:val="0000FF"/>
          <w:sz w:val="18"/>
          <w:szCs w:val="18"/>
          <w:u w:val="single"/>
          <w:lang w:eastAsia="ru-RU"/>
        </w:rPr>
        <w:t>(1)</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лучае возникновения каких-либо сомнений в допустимости, обоснованности, полноте, мотивированности и достоверности экспертного заключения вследствие недостаточной компетентности и квалификации эксперта как лица, обладающего специальными знаниями, умениями и навыками в той или иной отрасли, эти сомнения разрешаются, в том числе и в вышестоящем органе исполнительной власти, которому подконтрольно (поднадзорно) государственное судебно-экспертное учреждение.</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 сожалению, до настоящего времени не определен способ контроля и надзора за негосударственными экспертами. Одним из способов контроля в России является лицензирование. Статья 17 Федерального закона «О лицензировании отдельных видов деятельности» от 8 августа 2001 г. № 128-ФЗ содержит Перечень видов деятельности, на осуществление которых требуется лицензия. Судебно-экспертная деятельность в этом перечне отсутствует и, следовательно, не подлежит лицензированию. Единственным исключением является судебно-медицинская экспертная деятельность, поскольку данный вид деятельности относится к медицинской, подлежащей в соответствии с п. 96 ст. 17 указанного закона лицензированию (требования данного закона не распространяются на медицинскую деятельность, осуществляемую негосударственными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tLeast" w:line="306" w:before="120" w:after="168"/>
        <w:jc w:val="both"/>
        <w:rPr/>
      </w:pPr>
      <w:r>
        <w:rPr>
          <w:rFonts w:eastAsia="Times New Roman" w:cs="Verdana" w:ascii="Verdana" w:hAnsi="Verdana"/>
          <w:color w:val="000000"/>
          <w:sz w:val="18"/>
          <w:szCs w:val="18"/>
          <w:lang w:eastAsia="ru-RU"/>
        </w:rPr>
        <w:t>К лицензируемым видам медицинской экспертной деятельности относятся все виды судебно-медицинской экспертизы (экспертиза вещественных доказательств и исследование биологических объектов, экспертиза и исследование трупов, экспертиза подозреваемых, обвиняемых и других лиц) и судебно-психиатрической экспертизы;</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4"</w:instrText>
      </w:r>
      <w:r>
        <w:rPr>
          <w:rStyle w:val="InternetLink"/>
          <w:sz w:val="18"/>
          <w:u w:val="single"/>
          <w:szCs w:val="18"/>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18"/>
          <w:szCs w:val="18"/>
          <w:u w:val="single"/>
          <w:lang w:eastAsia="ru-RU"/>
        </w:rPr>
        <w:t>(2)</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целях осуществления государственного контроля и надзора за независимыми негосударственными экспертами дважды предпринимались попытки создать реестр экспертов. Так, в рамках создания реестра экспертов-автотехников были утверждены приказом Минтранса России № 124, Минюста России № 315, МВД России № 817, Минздравсоцразвития России № 714 от 17 октября 2006 г. Условия и порядок профессиональной аттестации экспертов-техников, осуществляющих независимую техническую экспертизу транспортных средств, в том числе требований к экспертам-техникам; приказом Минюста России от 30 июня 2003 г. № 155 Порядок ведения государственного реестра экспертов-техников; приказом Минюста России от 31 декабря 2003 г. № 335 Формы свидетельства о включении в государственный реестр экспертов-техников, осуществляющих независимую техническую экспертизу транспортных средств. Однако такой реестр не создан, поскольку до настоящего времени не образована межведомственная комиссия, занимающаяся ведением реестра экспертов-автотехников. Вторая попытка заключалась в создании в порядке добровольной сертификации реестра экспертов. В настоящее время в реестр экспертов включаются лишь лица, прошедшие добровольную сертификацию при Минюсте России. Иные эксперты МВД, ФСБ, негосударственные, штатные эксперты Минюста России в этот реестр не включены.</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кольку государственный контроль за деятельностью негосударственных экспертных учреждений или лиц, не являющихся государственными экспертами, явно недостаточен, зачастую возникают трудности при проверке и оценке заключений негосударственных судебных экспертов с точки зрения компетентности данного эксперта, реализации прав участников уголовного процесса в случае производства экспертизы вне государственного экспертного учреждения.</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едует отметить, что Федеральный закон «О государственной судебно-экспертной деятельности в Российской Федерации» распространяет действие ряда своих норм на судебно-экспертную деятельность лиц, не являющихся государственными судебными экспертами (ст. 41). Так, общими для производства судебной экспертизы, как государственным,</w:t>
      </w:r>
    </w:p>
    <w:p>
      <w:pPr>
        <w:pStyle w:val="Normal"/>
        <w:pBdr>
          <w:bottom w:val="dotted" w:sz="18" w:space="0" w:color="808080"/>
        </w:pBdr>
        <w:spacing w:lineRule="atLeast" w:line="198" w:before="15" w:after="15"/>
        <w:ind w:left="15" w:right="15"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р.80</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1. Определение Конституционного Суда Рос. Федерации от 18 дек. 2003 г. № 429-О.</w:t>
      </w:r>
    </w:p>
    <w:p>
      <w:pPr>
        <w:pStyle w:val="Normal"/>
        <w:spacing w:lineRule="auto" w:line="240" w:before="0" w:after="0"/>
        <w:rPr>
          <w:rFonts w:ascii="Times New Roman" w:hAnsi="Times New Roman" w:eastAsia="Times New Roman" w:cs="Times New Roman"/>
          <w:color w:val="000000"/>
          <w:sz w:val="27"/>
          <w:szCs w:val="27"/>
          <w:lang w:eastAsia="ru-RU"/>
        </w:rPr>
      </w:pPr>
      <w:bookmarkStart w:id="2" w:name="3"/>
      <w:bookmarkEnd w:id="2"/>
      <w:r>
        <w:rPr>
          <w:rFonts w:eastAsia="Times New Roman" w:cs="Times New Roman" w:ascii="Times New Roman" w:hAnsi="Times New Roman"/>
          <w:i/>
          <w:iCs/>
          <w:color w:val="000000"/>
          <w:sz w:val="20"/>
          <w:szCs w:val="20"/>
          <w:lang w:eastAsia="ru-RU"/>
        </w:rPr>
        <w:t>2. Перечень работ (услуг) при осуществлении медицинской деятельности :приложение к Поло-жению о лицензировании медицинской деятельности : утв. постановлением Правитель-ства Рос. Федерации от 22 янв. 2007 г. № 30.</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 и негосударственным экспертом, являются задачи судебно-экспертной деятельности; требования по соблюдению прав и свобод человека и гражданина, прав юридического лица при осуществлении судебно-экспертной деятельности; принципы независимости эксперта, объективности, всесторонности и полноты исследований, проводимых с использованием современных достижений науки и техники.</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оответствии с Федеральным законом «О государственной судебно-экспертной деятельности в Российской Федерации» на негосударственного эксперта распространяются обязанности (ст. 16) и права (ст. 17) государственного эксперта, основания отвода от участия в производстве судебной экспертизы (ч. 2 ст. 18), а также особенности присутствия участников процесса при производстве судебной экспертизы (ст. 24) и требования к форме и содержанию заключения эксперта (ст. 25).</w:t>
      </w:r>
    </w:p>
    <w:p>
      <w:pPr>
        <w:pStyle w:val="Normal"/>
        <w:spacing w:lineRule="atLeast" w:line="306" w:before="120" w:after="168"/>
        <w:jc w:val="both"/>
        <w:rPr/>
      </w:pPr>
      <w:bookmarkStart w:id="3" w:name="4"/>
      <w:r>
        <w:rPr>
          <w:rFonts w:eastAsia="Times New Roman" w:cs="Verdana" w:ascii="Verdana" w:hAnsi="Verdana"/>
          <w:color w:val="000000"/>
          <w:sz w:val="18"/>
          <w:szCs w:val="18"/>
          <w:lang w:eastAsia="ru-RU"/>
        </w:rPr>
        <w:t>При поручении производства экспертизы лицу, не являющемуся государственным судебным экспертом, как разъяснил Пленум Верховного Суда Российской Федерации, суду следует предварительно запросить сведения, касающиеся возможности производства данной экспертизы, а также сведения об эксперте, в том числе его фамилию, имя, отчество, образование, специальность, стаж работы в качестве судебного эксперта и иные данные, свидетельствующие о его компетентности и надлежащей квалификации, о чем указать в определении (постановлении) о назначении экспертизы, и при необходимости приобщить к материалам уголовного дела заверенные копии документов, подтверждающих указанные сведения;</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5"</w:instrText>
      </w:r>
      <w:r>
        <w:rPr>
          <w:rStyle w:val="InternetLink"/>
          <w:sz w:val="18"/>
          <w:u w:val="single"/>
          <w:szCs w:val="18"/>
          <w:rFonts w:eastAsia="Times New Roman" w:cs="Verdana" w:ascii="Verdana" w:hAnsi="Verdana"/>
          <w:color w:val="0000FF"/>
          <w:lang w:eastAsia="ru-RU"/>
        </w:rPr>
        <w:fldChar w:fldCharType="separate"/>
      </w:r>
      <w:bookmarkEnd w:id="3"/>
      <w:r>
        <w:rPr>
          <w:rStyle w:val="InternetLink"/>
          <w:rFonts w:eastAsia="Times New Roman" w:cs="Verdana" w:ascii="Verdana" w:hAnsi="Verdana"/>
          <w:color w:val="0000FF"/>
          <w:sz w:val="18"/>
          <w:szCs w:val="18"/>
          <w:u w:val="single"/>
          <w:lang w:eastAsia="ru-RU"/>
        </w:rPr>
        <w:t>(1)</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gt;.</w:t>
      </w:r>
    </w:p>
    <w:p>
      <w:pPr>
        <w:pStyle w:val="Normal"/>
        <w:spacing w:lineRule="atLeast" w:line="306" w:before="120" w:after="168"/>
        <w:jc w:val="both"/>
        <w:rPr/>
      </w:pPr>
      <w:r>
        <w:rPr>
          <w:rFonts w:eastAsia="Times New Roman" w:cs="Verdana" w:ascii="Verdana" w:hAnsi="Verdana"/>
          <w:color w:val="000000"/>
          <w:sz w:val="18"/>
          <w:szCs w:val="18"/>
          <w:lang w:eastAsia="ru-RU"/>
        </w:rPr>
        <w:t>Поскольку решения следователя, дознавателя, суда о поручении производства экспертизы лицу, не работающему в государственном экспертном учреждении, могут быть обжалованы участниками уголовного процесса, в том числе и в отношении квалификации данного эксперта, сторонам должна обеспечиваться возможность ознакомления с данными, свидетельствующими о надлежащей квалификации эксперта, а форма и порядок ознакомления с материалами избираются следователем, прокурором или судом в пределах, исключающих опасность разглашения следственной тайны;</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6"</w:instrText>
      </w:r>
      <w:r>
        <w:rPr>
          <w:rStyle w:val="InternetLink"/>
          <w:sz w:val="18"/>
          <w:u w:val="single"/>
          <w:szCs w:val="18"/>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18"/>
          <w:szCs w:val="18"/>
          <w:u w:val="single"/>
          <w:lang w:eastAsia="ru-RU"/>
        </w:rPr>
        <w:t>(2)</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w:t>
      </w:r>
    </w:p>
    <w:p>
      <w:pPr>
        <w:pStyle w:val="Normal"/>
        <w:spacing w:lineRule="atLeast" w:line="306" w:before="120" w:after="168"/>
        <w:jc w:val="both"/>
        <w:rPr/>
      </w:pPr>
      <w:r>
        <w:rPr>
          <w:rFonts w:eastAsia="Times New Roman" w:cs="Verdana" w:ascii="Verdana" w:hAnsi="Verdana"/>
          <w:color w:val="000000"/>
          <w:sz w:val="18"/>
          <w:szCs w:val="18"/>
          <w:lang w:eastAsia="ru-RU"/>
        </w:rPr>
        <w:t>Привлечение к производству судебной экспертизы негосударственных экспертных учреждений или лиц, не являющихся государственными экспертами, требует тщательного соблюдения всех требований действующего законодательства в части регламентации порядка назначения и производства судебной экспертизы. Государственный эксперт при аттестации на право самостоятельного производства экспертизы обязан продемонстрировать знание действующего законодательства, регулирующего производство судебных экспертиз и ведомственных нормативных актов. В частности, именно поэтому ч. 2 ст. 199 УПК РФ содержит следующее положение: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 57 УПК РФ, а в п. 3 постановления Пленума Верховного Суда Российской Федерации «О судебной экспертизе по уголовным делам» прямо указывается, что в случае поручения производства экспертизы лицу, не работающему в судебно-экспертном учреждении, разъяснение прав и обязанностей, предусмотренных ст. 57 УПК РФ, возлагается на суд, принявший решение о назначении экспертизы;</w:t>
      </w:r>
      <w:r>
        <w:fldChar w:fldCharType="begin"/>
      </w:r>
      <w:r>
        <w:rPr>
          <w:rStyle w:val="InternetLink"/>
          <w:sz w:val="18"/>
          <w:u w:val="single"/>
          <w:szCs w:val="18"/>
          <w:rFonts w:eastAsia="Times New Roman" w:cs="Verdana" w:ascii="Verdana" w:hAnsi="Verdana"/>
          <w:color w:val="0000FF"/>
          <w:lang w:eastAsia="ru-RU"/>
        </w:rPr>
        <w:instrText xml:space="preserve"> HYPERLINK "http://www.procuror.spb.ru/k820.html" \l "7"</w:instrText>
      </w:r>
      <w:r>
        <w:rPr>
          <w:rStyle w:val="InternetLink"/>
          <w:sz w:val="18"/>
          <w:u w:val="single"/>
          <w:szCs w:val="18"/>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18"/>
          <w:szCs w:val="18"/>
          <w:u w:val="single"/>
          <w:lang w:eastAsia="ru-RU"/>
        </w:rPr>
        <w:t>(3)</w:t>
      </w:r>
      <w:r>
        <w:rPr>
          <w:rStyle w:val="InternetLink"/>
          <w:sz w:val="18"/>
          <w:u w:val="single"/>
          <w:szCs w:val="18"/>
          <w:rFonts w:eastAsia="Times New Roman" w:cs="Verdana" w:ascii="Verdana" w:hAnsi="Verdana"/>
          <w:color w:val="0000FF"/>
          <w:lang w:eastAsia="ru-RU"/>
        </w:rPr>
        <w:fldChar w:fldCharType="end"/>
      </w:r>
      <w:r>
        <w:rPr>
          <w:rFonts w:eastAsia="Times New Roman" w:cs="Verdana" w:ascii="Verdana" w:hAnsi="Verdana"/>
          <w:color w:val="000000"/>
          <w:sz w:val="18"/>
          <w:szCs w:val="18"/>
          <w:lang w:eastAsia="ru-RU"/>
        </w:rPr>
        <w:t>.</w:t>
      </w:r>
    </w:p>
    <w:p>
      <w:pPr>
        <w:pStyle w:val="Normal"/>
        <w:spacing w:lineRule="atLeast" w:line="306" w:before="120" w:after="168"/>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зависимо от того, проводится судебная экспертиза государственным или негосударственным экспертом, ее результаты оформляются в виде заключения. В целях исключения возможных проблем в случае подготовки заключения негосударственным экспертом целесообразно при разъяснении ему положений ст. 57 УПК РФ знакомить его с требованиями ст. 204 УПК РФ, с тем чтобы заключение являлось полноценным доказательством и могло быть использовано для формирования устойчивой доказательственной базы.</w:t>
      </w:r>
    </w:p>
    <w:p>
      <w:pPr>
        <w:pStyle w:val="Normal"/>
        <w:pBdr>
          <w:bottom w:val="dotted" w:sz="18" w:space="0" w:color="808080"/>
        </w:pBdr>
        <w:spacing w:lineRule="atLeast" w:line="198" w:before="15" w:after="15"/>
        <w:ind w:left="15" w:right="15"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р.81</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1. О судебной экспертизе по уголовным делам : постановление Пленума Верховного Суда Рос. Федерации от 21 дек. 2010 г. № 28.</w:t>
      </w:r>
    </w:p>
    <w:p>
      <w:pPr>
        <w:pStyle w:val="Normal"/>
        <w:spacing w:lineRule="auto" w:line="240" w:before="0" w:after="0"/>
        <w:rPr>
          <w:rFonts w:ascii="Times New Roman" w:hAnsi="Times New Roman" w:eastAsia="Times New Roman" w:cs="Times New Roman"/>
          <w:color w:val="000000"/>
          <w:sz w:val="27"/>
          <w:szCs w:val="27"/>
          <w:lang w:eastAsia="ru-RU"/>
        </w:rPr>
      </w:pPr>
      <w:bookmarkStart w:id="4" w:name="5"/>
      <w:bookmarkEnd w:id="4"/>
      <w:r>
        <w:rPr>
          <w:rFonts w:eastAsia="Times New Roman" w:cs="Times New Roman" w:ascii="Times New Roman" w:hAnsi="Times New Roman"/>
          <w:i/>
          <w:iCs/>
          <w:color w:val="000000"/>
          <w:sz w:val="20"/>
          <w:szCs w:val="20"/>
          <w:lang w:eastAsia="ru-RU"/>
        </w:rPr>
        <w:t>2. Определение Конституционного Суда Рос. Федерации от 18 дек. 2003 г. № 429-О.</w:t>
      </w:r>
    </w:p>
    <w:p>
      <w:pPr>
        <w:pStyle w:val="Normal"/>
        <w:spacing w:lineRule="auto" w:line="240" w:before="0" w:after="0"/>
        <w:rPr>
          <w:rFonts w:ascii="Times New Roman" w:hAnsi="Times New Roman" w:eastAsia="Times New Roman" w:cs="Times New Roman"/>
          <w:color w:val="000000"/>
          <w:sz w:val="27"/>
          <w:szCs w:val="27"/>
          <w:lang w:eastAsia="ru-RU"/>
        </w:rPr>
      </w:pPr>
      <w:bookmarkStart w:id="5" w:name="7"/>
      <w:bookmarkStart w:id="6" w:name="6"/>
      <w:bookmarkEnd w:id="6"/>
      <w:r>
        <w:rPr>
          <w:rFonts w:eastAsia="Times New Roman" w:cs="Times New Roman" w:ascii="Times New Roman" w:hAnsi="Times New Roman"/>
          <w:i/>
          <w:iCs/>
          <w:color w:val="000000"/>
          <w:sz w:val="20"/>
          <w:szCs w:val="20"/>
          <w:lang w:eastAsia="ru-RU"/>
        </w:rPr>
        <w:t>3. Данное положение в полной мере распространяется  на назначение судебной экспертизы в ходе предварительного расследования.</w:t>
      </w:r>
      <w:bookmarkEnd w:id="5"/>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32:00Z</dcterms:created>
  <dc:creator>support</dc:creator>
  <dc:description/>
  <cp:keywords/>
  <dc:language>en-US</dc:language>
  <cp:lastModifiedBy>Андрей</cp:lastModifiedBy>
  <dcterms:modified xsi:type="dcterms:W3CDTF">2019-04-01T18:32:00Z</dcterms:modified>
  <cp:revision>2</cp:revision>
  <dc:subject/>
  <dc:title/>
</cp:coreProperties>
</file>