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ую общественную организ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судебно-эксперт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Судебно-экспертная палата Российской Федерации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: 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Организации, адрес, телефон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_ 2022 г.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оказать содействие в разрешении ситуации о неиспользовании судам, рассматривающих гражданские дела, требований части 1 статьи 96 ГП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судами игнорируется вышеуказанная норма права, которой  предусмотрена возможность предварительного внесения денежной суммы, подлежащей выплате экспертам на счет, открытый в порядке, установленном бюджетным законодательством Российской Федерации (депозит), по состоянию на 01.01.2022 года ____________________________________ сформировалась дебиторская задолженность, п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е работы экспертов за проведение судебно-экспертных исследований в гражданском процессе в размере: 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далее указывается Ваша позиция по проблеме, предложения о разрешении ситуации, иная информация по желани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                                               ___________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олжность                                                    м.п.                         подпись                            Фамилия, инициа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7:00Z</dcterms:created>
  <dc:creator>Иван</dc:creator>
  <dc:description/>
  <cp:keywords/>
  <dc:language>en-US</dc:language>
  <cp:lastModifiedBy>Иван</cp:lastModifiedBy>
  <dcterms:modified xsi:type="dcterms:W3CDTF">2022-01-26T10:28:00Z</dcterms:modified>
  <cp:revision>1</cp:revision>
  <dc:subject/>
  <dc:title/>
</cp:coreProperties>
</file>